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D UP</w:t>
        <w:tab/>
        <w:tab/>
        <w:t>totaliz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D UP TO</w:t>
        <w:tab/>
        <w:t>alcanzar un total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NSWER BACK</w:t>
        <w:tab/>
        <w:t>contestar de malos modo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NSWER FOR</w:t>
        <w:tab/>
        <w:t>responder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SK ABOUT</w:t>
        <w:tab/>
        <w:t>preguntar por (un asunt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SK AFTER</w:t>
        <w:tab/>
        <w:t>preguntar por la salud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SK FOR</w:t>
        <w:tab/>
        <w:tab/>
        <w:t>pedir, preguntar po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SK UP TO</w:t>
        <w:tab/>
        <w:tab/>
        <w:t>pedir hasta (un preci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ASK BACK</w:t>
        <w:tab/>
        <w:tab/>
        <w:t>invitar a volv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ASK DOWN</w:t>
        <w:tab/>
        <w:t>invitar a 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ASK IN</w:t>
        <w:tab/>
        <w:tab/>
        <w:t>invitar a 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ASK OUT</w:t>
        <w:tab/>
        <w:tab/>
        <w:t>invitar a sal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ASK UP</w:t>
        <w:tab/>
        <w:tab/>
        <w:t>invitar a sub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ACK AWAY</w:t>
        <w:tab/>
        <w:t>retroced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BACK OUT</w:t>
        <w:tab/>
        <w:tab/>
        <w:t>volver atrá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BACK UP</w:t>
        <w:tab/>
        <w:tab/>
        <w:t>reforz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ABOUT</w:t>
        <w:tab/>
        <w:tab/>
        <w:t>estar por (un lugar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AWAY</w:t>
        <w:tab/>
        <w:tab/>
        <w:t>estar fuer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BACK</w:t>
        <w:tab/>
        <w:tab/>
        <w:t>estar de vuelt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FOR</w:t>
        <w:tab/>
        <w:tab/>
        <w:t>estar a favor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IN</w:t>
        <w:tab/>
        <w:tab/>
        <w:t>estar en cas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OFF</w:t>
        <w:tab/>
        <w:tab/>
        <w:t>irse, estar apag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ON</w:t>
        <w:tab/>
        <w:tab/>
        <w:t>estar encendi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OUT</w:t>
        <w:tab/>
        <w:tab/>
        <w:t>estar fuer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E OVER</w:t>
        <w:tab/>
        <w:tab/>
        <w:t>estar acab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 UP</w:t>
        <w:tab/>
        <w:tab/>
        <w:t>estar levant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END DOWN</w:t>
        <w:tab/>
        <w:t>aga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ND OVER</w:t>
        <w:tab/>
        <w:t>inclin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LOW AWAY</w:t>
        <w:tab/>
        <w:t>llevarse (el vient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LOW DOWN</w:t>
        <w:tab/>
        <w:t>derrumbarse por el vient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LOW OFF</w:t>
        <w:tab/>
        <w:tab/>
        <w:t>dejar salir (el vapor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LOW OUT</w:t>
        <w:tab/>
        <w:tab/>
        <w:t>apagar (se) (una llam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LOW UP</w:t>
        <w:tab/>
        <w:tab/>
        <w:t>volar (con explosivos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EAK AWAY</w:t>
        <w:tab/>
        <w:t>solt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EAK DOWN</w:t>
        <w:tab/>
        <w:t>derruir, averi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REAK IN</w:t>
        <w:tab/>
        <w:tab/>
        <w:t>irrumpir, interrump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REAK OFF</w:t>
        <w:tab/>
        <w:t>romper (se) (relaciones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REAK UP</w:t>
        <w:tab/>
        <w:tab/>
        <w:t>terminar el curso o una relació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REAK OUT</w:t>
        <w:tab/>
        <w:t>estallar (una guerr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ING BACK</w:t>
        <w:tab/>
        <w:t>devolv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ING ABOUT</w:t>
        <w:tab/>
        <w:t>acarre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ING ALONG</w:t>
        <w:tab/>
        <w:t>traer (consi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ING DOWN</w:t>
        <w:tab/>
        <w:t>derribar, re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BRING IN</w:t>
        <w:tab/>
        <w:tab/>
        <w:t>hacer 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ING OUT</w:t>
        <w:tab/>
        <w:t>hacer salir, publi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RING UP</w:t>
        <w:tab/>
        <w:tab/>
        <w:t>criar, edu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RUSH OFF</w:t>
        <w:tab/>
        <w:t>quitar el polv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RN AWAY</w:t>
        <w:tab/>
        <w:t>consumirse (el fue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RN DOWN</w:t>
        <w:tab/>
        <w:t>derrumbarse (por el fue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URN OUT</w:t>
        <w:tab/>
        <w:tab/>
        <w:t>consumirse (el fue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URN UP</w:t>
        <w:tab/>
        <w:tab/>
        <w:t>consumirse (por el fue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BUY FOR</w:t>
        <w:tab/>
        <w:tab/>
        <w:t>comprar por o par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UY OVER</w:t>
        <w:tab/>
        <w:tab/>
        <w:t>soborn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BUY UP</w:t>
        <w:tab/>
        <w:tab/>
        <w:t>acapa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ALL AT</w:t>
        <w:tab/>
        <w:tab/>
        <w:t>Hacer una visita, hacer escal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LL AWAY</w:t>
        <w:tab/>
        <w:t>Seguir llama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LL BACK</w:t>
        <w:tab/>
        <w:t>Llamar (a alguien) para que regre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ALL FOR</w:t>
        <w:tab/>
        <w:tab/>
        <w:t>Pedir a voces, exig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LL IN</w:t>
        <w:tab/>
        <w:tab/>
        <w:t>Llamar (a alguien) para que entr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ALL ON</w:t>
        <w:tab/>
        <w:tab/>
        <w:t>Ir a ver (a alguien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ALL OUT</w:t>
        <w:tab/>
        <w:tab/>
        <w:t>Grit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ALL OVER</w:t>
        <w:tab/>
        <w:t>Pasar lista, enume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ALL UP</w:t>
        <w:tab/>
        <w:tab/>
        <w:t>Telefone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LL DOWN</w:t>
        <w:tab/>
        <w:t>Llamar (a alguien) para que baj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RRY ALONG</w:t>
        <w:tab/>
        <w:t>Persuad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RRY OFF</w:t>
        <w:tab/>
        <w:t>Llevarse a la fuerz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ARRY ON</w:t>
        <w:tab/>
        <w:tab/>
        <w:t>Continu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ARRY OUT</w:t>
        <w:tab/>
        <w:t>Llevar a cab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LEAR AWAY</w:t>
        <w:tab/>
        <w:t>Dispersar (s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LEAR OFF</w:t>
        <w:tab/>
        <w:t>Mar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LEAR OUT</w:t>
        <w:tab/>
        <w:t>Mar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LEAR UP</w:t>
        <w:tab/>
        <w:tab/>
        <w:t>Aclararse (el tiempo,un misteri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LOSE DOWN</w:t>
        <w:tab/>
        <w:t>Cer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LOSE UP</w:t>
        <w:tab/>
        <w:tab/>
        <w:t>Acerc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OME ABOUT</w:t>
        <w:tab/>
        <w:t>Suced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ME ACROSS</w:t>
        <w:tab/>
        <w:t>Encontrarse co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ME ALONG</w:t>
        <w:tab/>
        <w:t>Acompañar, venir por (la call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ME AT</w:t>
        <w:tab/>
        <w:tab/>
        <w:t>Embest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OME AWAY</w:t>
        <w:tab/>
        <w:t>Desprend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ME DOWN</w:t>
        <w:tab/>
        <w:t>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COME FOR</w:t>
        <w:tab/>
        <w:tab/>
        <w:t>Venir por (en busca d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OME FROM</w:t>
        <w:tab/>
        <w:t>Venir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ME IN</w:t>
        <w:tab/>
        <w:tab/>
        <w:t>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ME OFF</w:t>
        <w:tab/>
        <w:tab/>
        <w:t>Desprend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ME ON</w:t>
        <w:tab/>
        <w:tab/>
        <w:t xml:space="preserve">¡Vamos! </w:t>
      </w:r>
      <w:r>
        <w:rPr>
          <w:rFonts w:cs="Arial Narrow" w:ascii="Arial Narrow" w:hAnsi="Arial Narrow"/>
          <w:sz w:val="16"/>
          <w:szCs w:val="16"/>
        </w:rPr>
        <w:t>(en imperativ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ME OUT</w:t>
        <w:tab/>
        <w:tab/>
        <w:t>Sal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ME TO</w:t>
        <w:tab/>
        <w:tab/>
        <w:t>Ascender (una suma), volver en sí.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ME UP</w:t>
        <w:tab/>
        <w:tab/>
        <w:t>Sub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OME UP TO</w:t>
        <w:tab/>
        <w:t>Acercarse 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UNT IN</w:t>
        <w:tab/>
        <w:tab/>
        <w:t>Inclu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UNT ON</w:t>
        <w:tab/>
        <w:tab/>
        <w:t>Contar co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OUNT UP</w:t>
        <w:tab/>
        <w:tab/>
        <w:t>Calcu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OUNT UP TO</w:t>
        <w:tab/>
        <w:t>Contar hast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RY FOR</w:t>
        <w:tab/>
        <w:tab/>
        <w:t>Pedir llora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RY OUT</w:t>
        <w:tab/>
        <w:tab/>
        <w:t>Llorar a grito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RY OVER</w:t>
        <w:tab/>
        <w:tab/>
        <w:t>Lament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RY TO</w:t>
        <w:tab/>
        <w:tab/>
        <w:t>Llamar a grito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UT DOWN</w:t>
        <w:tab/>
        <w:t>Reducir gastos, ta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UT IN</w:t>
        <w:tab/>
        <w:tab/>
        <w:t>Interrump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UT OFF</w:t>
        <w:tab/>
        <w:tab/>
        <w:t>Separar de un t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CUT OUT</w:t>
        <w:tab/>
        <w:tab/>
        <w:t>Recortar, omit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UT THROUGH</w:t>
        <w:tab/>
        <w:t>Acortar por un at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CUT UP</w:t>
        <w:tab/>
        <w:tab/>
        <w:t>Trinchar, tritu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DIE AWAY</w:t>
        <w:tab/>
        <w:tab/>
        <w:t>Cesar poco a poc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DIE DOWN</w:t>
        <w:tab/>
        <w:tab/>
        <w:t>Apacigu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DIE OUT</w:t>
        <w:tab/>
        <w:tab/>
        <w:t>Extingui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O UP</w:t>
        <w:tab/>
        <w:tab/>
        <w:t>Abroch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O WITHOUT</w:t>
        <w:tab/>
        <w:t>Pasarse sin (carecer d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RAW AWAY</w:t>
        <w:tab/>
        <w:t>Alej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RAW BACK</w:t>
        <w:tab/>
        <w:t>Retroced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RAW DOWN</w:t>
        <w:tab/>
        <w:t>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RAW IN</w:t>
        <w:tab/>
        <w:tab/>
        <w:t>Economizar, encoger (s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RAW OFF</w:t>
        <w:tab/>
        <w:tab/>
        <w:t>Apart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DRAW ON</w:t>
        <w:tab/>
        <w:tab/>
        <w:t>Aproximarse, retirar fondo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AW OUT</w:t>
        <w:tab/>
        <w:t>Sacar, redactar, alargarse (el dí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DRAW UP</w:t>
        <w:tab/>
        <w:tab/>
        <w:t>Para (un vehícul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IVE AWAY</w:t>
        <w:tab/>
        <w:t>Ahuyentar, alejarse en coch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IVE BACK</w:t>
        <w:tab/>
        <w:t>Rechaz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DRIVE BY</w:t>
        <w:tab/>
        <w:tab/>
        <w:t>Pasar en coch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DRIVE IN</w:t>
        <w:tab/>
        <w:tab/>
        <w:t>Entrar en coche, introduc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IVE OUT</w:t>
        <w:tab/>
        <w:t>Salir en coche, expuls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RIVE OFF</w:t>
        <w:tab/>
        <w:tab/>
        <w:t>Alejarse en coche, ahuyent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EAT AWAY</w:t>
        <w:tab/>
        <w:tab/>
        <w:t>Erosion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EAT INTO</w:t>
        <w:tab/>
        <w:tab/>
        <w:t>Ro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EAT UP</w:t>
        <w:tab/>
        <w:tab/>
        <w:t>Devo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ALL DOWN</w:t>
        <w:tab/>
        <w:t>Ca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ALL OFF</w:t>
        <w:tab/>
        <w:tab/>
        <w:t>Disminuir, desprend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ALL OVER</w:t>
        <w:tab/>
        <w:t>Tropez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IGHT OFF</w:t>
        <w:tab/>
        <w:tab/>
        <w:t>Ahuyent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IGHT ON</w:t>
        <w:tab/>
        <w:tab/>
        <w:t>Seguir lucha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IGHT UP</w:t>
        <w:tab/>
        <w:tab/>
        <w:t>Luchar valerosament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ILL IN</w:t>
        <w:tab/>
        <w:tab/>
        <w:t>Rellen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ILL UP</w:t>
        <w:tab/>
        <w:tab/>
        <w:t>Rellenar, llen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IND OUT</w:t>
        <w:tab/>
        <w:tab/>
        <w:t>Averigu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X UP</w:t>
        <w:tab/>
        <w:tab/>
        <w:t>Arreglar (un asunt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FLY ABOUT</w:t>
        <w:tab/>
        <w:t>Volar de un lado a otr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LY AT</w:t>
        <w:tab/>
        <w:tab/>
        <w:t>At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LY AWAY</w:t>
        <w:tab/>
        <w:tab/>
        <w:t>Huir vola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FLY DOWN</w:t>
        <w:tab/>
        <w:tab/>
        <w:t>Descend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FLY OFF</w:t>
        <w:tab/>
        <w:tab/>
        <w:t>Desprend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T ABOUT</w:t>
        <w:tab/>
        <w:t>Ir de acá para allá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ALONG</w:t>
        <w:tab/>
        <w:t>Hacer progres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AT</w:t>
        <w:tab/>
        <w:tab/>
        <w:t>Dar a entend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GET AWAY</w:t>
        <w:tab/>
        <w:tab/>
        <w:t>Escap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GET BACK</w:t>
        <w:tab/>
        <w:tab/>
        <w:t>Volver, recupe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DOWN</w:t>
        <w:tab/>
        <w:t>Descend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TO</w:t>
        <w:tab/>
        <w:tab/>
        <w:t>Llegar 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IN / INTO</w:t>
        <w:tab/>
        <w:t>Entrar, met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OUT (OF)</w:t>
        <w:tab/>
        <w:t>Salir, ape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GET OFF</w:t>
        <w:tab/>
        <w:tab/>
        <w:t>Apearse, baj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ON</w:t>
        <w:tab/>
        <w:tab/>
        <w:t>Subirse, progres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T OUT</w:t>
        <w:tab/>
        <w:tab/>
        <w:t>Producir, sal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T OVER</w:t>
        <w:tab/>
        <w:tab/>
        <w:t>Saltar por encima, recobr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THROUGH</w:t>
        <w:tab/>
        <w:t>Abrirse camin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ET UP</w:t>
        <w:tab/>
        <w:tab/>
        <w:t>Levant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IVE AWAY</w:t>
        <w:tab/>
        <w:t>Repartir, denunci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IVE BACK</w:t>
        <w:tab/>
        <w:tab/>
        <w:t>Devolv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IVE OFF</w:t>
        <w:tab/>
        <w:tab/>
        <w:t>Despedir (humo, olor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IVE OUT</w:t>
        <w:tab/>
        <w:tab/>
        <w:t>Agotarse, repart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IVE UP</w:t>
        <w:tab/>
        <w:tab/>
        <w:t>Entregar, rendi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GO ABOUT</w:t>
        <w:tab/>
        <w:tab/>
        <w:t>Ir de un lado para otr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GO ALONG</w:t>
        <w:tab/>
        <w:tab/>
        <w:t>Ir a lo largo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AT</w:t>
        <w:tab/>
        <w:tab/>
        <w:t>At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AWAY</w:t>
        <w:tab/>
        <w:tab/>
        <w:t>Mar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BY</w:t>
        <w:tab/>
        <w:tab/>
        <w:t>Pasar po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DOWN</w:t>
        <w:tab/>
        <w:tab/>
        <w:t>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GO IN / INTO</w:t>
        <w:tab/>
        <w:t>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OFF</w:t>
        <w:tab/>
        <w:tab/>
        <w:t>Explotar, mar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ON</w:t>
        <w:tab/>
        <w:tab/>
        <w:t>Continu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GO OUT</w:t>
        <w:tab/>
        <w:tab/>
        <w:t>Salir, pasarse de moda, apag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GO OVER</w:t>
        <w:tab/>
        <w:tab/>
        <w:t>Repas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THROUGH</w:t>
        <w:tab/>
        <w:t>Penetrar, sufr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UP</w:t>
        <w:tab/>
        <w:tab/>
        <w:t>Sub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GO UP TO</w:t>
        <w:tab/>
        <w:tab/>
        <w:t>Acercarse 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ACROSS</w:t>
        <w:tab/>
        <w:t>Atraves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GO WITHOUT</w:t>
        <w:tab/>
        <w:t>Pasarse si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ANG ABOUT</w:t>
        <w:tab/>
        <w:t>Va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ANG BACK</w:t>
        <w:tab/>
        <w:t>Retra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ANG BEHIND</w:t>
        <w:tab/>
        <w:t>Quedarse atrá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ANG FROM</w:t>
        <w:tab/>
        <w:t>Colgar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HANG OFF</w:t>
        <w:tab/>
        <w:tab/>
        <w:t>Colgar (el teléfon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HANG UP</w:t>
        <w:tab/>
        <w:tab/>
        <w:t>Colgar (un cuadr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OLD BACK</w:t>
        <w:tab/>
        <w:t>Deten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HOLD ON</w:t>
        <w:tab/>
        <w:tab/>
        <w:t>Continu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HOLD OUT</w:t>
        <w:tab/>
        <w:tab/>
        <w:t>Resist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URRY ALONG</w:t>
        <w:tab/>
        <w:t>Darse pris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URRY AWAY</w:t>
        <w:tab/>
        <w:t>Irse rápidament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URRY OFF</w:t>
        <w:tab/>
        <w:t>Irse rápidament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HURRY UP</w:t>
        <w:tab/>
        <w:tab/>
        <w:t>Darse pris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UMP ABOUT</w:t>
        <w:tab/>
        <w:t>Dar salto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JUMP AT</w:t>
        <w:tab/>
        <w:tab/>
        <w:t>At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UMP DOWN</w:t>
        <w:tab/>
        <w:t>Bajar de un salt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JUMP IN</w:t>
        <w:tab/>
        <w:tab/>
        <w:t>Entrar de un salt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UMP ON</w:t>
        <w:tab/>
        <w:tab/>
        <w:t>Subir de un salt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UMP OVER</w:t>
        <w:tab/>
        <w:t>Saltar por encima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KEEP AWAY</w:t>
        <w:tab/>
        <w:t>Mantenerse alej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KEEP BACK</w:t>
        <w:tab/>
        <w:t>Mantenerse separ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KEEP DOWN</w:t>
        <w:tab/>
        <w:t>Contro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KEEP OFF</w:t>
        <w:tab/>
        <w:tab/>
        <w:t>Absten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KEEP UP</w:t>
        <w:tab/>
        <w:tab/>
        <w:t>Mantenerse de pie, resist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KNOCK ABOUT</w:t>
        <w:tab/>
        <w:t>Golpear acá y allá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KNOCK AT</w:t>
        <w:tab/>
        <w:tab/>
        <w:t>Llamar (a la puert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KNOCK DOWN</w:t>
        <w:tab/>
        <w:t>Derrib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NOCK OUT</w:t>
        <w:tab/>
        <w:t>Dejar fuera de combat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OOK AFTER</w:t>
        <w:tab/>
        <w:t>Cuid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LOOK AT</w:t>
        <w:tab/>
        <w:tab/>
        <w:t>Mi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OOK BEHIND</w:t>
        <w:tab/>
        <w:t>Mirar atrá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OOK DOWN</w:t>
        <w:tab/>
        <w:t>Mirar ab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LOOK FOR</w:t>
        <w:tab/>
        <w:tab/>
        <w:t>Bus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OOK FORWARD TO</w:t>
        <w:tab/>
        <w:t>Anhe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LOOK IN</w:t>
        <w:tab/>
        <w:tab/>
        <w:t>Mirar dentr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LOOK LIKE</w:t>
        <w:tab/>
        <w:tab/>
        <w:t>Parec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OK OUT</w:t>
        <w:tab/>
        <w:tab/>
        <w:t>Mirar fuer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OK OVER</w:t>
        <w:tab/>
        <w:t>Mirar por encima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OK ROUND</w:t>
        <w:tab/>
        <w:t>Mirar alrededo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OK UP</w:t>
        <w:tab/>
        <w:tab/>
        <w:t>Mirar arriba, bus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VE AWAY</w:t>
        <w:tab/>
        <w:t>Alej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VE ALONG</w:t>
        <w:tab/>
        <w:t>Pasar, no detene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VE DOWN</w:t>
        <w:tab/>
        <w:t>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MOVE IN</w:t>
        <w:tab/>
        <w:tab/>
        <w:t>Mudarse (de domicili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MOVE OFF</w:t>
        <w:tab/>
        <w:tab/>
        <w:t>Mar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MOVE ON</w:t>
        <w:tab/>
        <w:tab/>
        <w:t>No detenerse, pasar a (otro asunt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MOVE OUT</w:t>
        <w:tab/>
        <w:tab/>
        <w:t>Mudarse (de domicili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VE UP</w:t>
        <w:tab/>
        <w:tab/>
        <w:t>Moverse (para dejar siti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SS AWAY</w:t>
        <w:tab/>
        <w:t>Fallec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PASS BY</w:t>
        <w:tab/>
        <w:tab/>
        <w:t>Pasar por (un siti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SS IN</w:t>
        <w:tab/>
        <w:tab/>
        <w:t>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PASS ON</w:t>
        <w:tab/>
        <w:tab/>
        <w:t>Pasar (de mano en man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AY FOR</w:t>
        <w:tab/>
        <w:tab/>
        <w:t>Pa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AY IN</w:t>
        <w:tab/>
        <w:tab/>
        <w:t>Ingresar (diner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PAY OFF</w:t>
        <w:tab/>
        <w:tab/>
        <w:t>Liquidar (una cuenta), pa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Y UP</w:t>
        <w:tab/>
        <w:tab/>
        <w:t>Pagar (una deud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OINT AT</w:t>
        <w:tab/>
        <w:tab/>
        <w:t>Seña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OINT AWAY</w:t>
        <w:tab/>
        <w:t>Señalar a lo lejos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OINT TO</w:t>
        <w:tab/>
        <w:tab/>
        <w:t>Seña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OINT DOWN</w:t>
        <w:tab/>
        <w:t>Señalar ab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OINT OUT</w:t>
        <w:tab/>
        <w:t>Dest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OINT UP</w:t>
        <w:tab/>
        <w:tab/>
        <w:t>Señalar arrib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LL AWAY</w:t>
        <w:tab/>
        <w:t>Arran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LL DOWN</w:t>
        <w:tab/>
        <w:t>Derrib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ULL OFF</w:t>
        <w:tab/>
        <w:tab/>
        <w:t>Arran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ULL OUT</w:t>
        <w:tab/>
        <w:tab/>
        <w:t>S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ULL UP</w:t>
        <w:tab/>
        <w:tab/>
        <w:t>Parar (un vehícul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UT AWAY</w:t>
        <w:tab/>
        <w:tab/>
        <w:t>Poner a un l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UT BACK</w:t>
        <w:tab/>
        <w:tab/>
        <w:t>Poner en su siti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T DOWN</w:t>
        <w:tab/>
        <w:t>Anotar, bajar (al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T IN</w:t>
        <w:tab/>
        <w:tab/>
        <w:t>Meter, insta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UT OFF</w:t>
        <w:tab/>
        <w:tab/>
        <w:t>Pospon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T ON</w:t>
        <w:tab/>
        <w:tab/>
        <w:t>Ponerse (una prend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PUT OUT</w:t>
        <w:tab/>
        <w:tab/>
        <w:t>Apagar, s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T UP</w:t>
        <w:tab/>
        <w:tab/>
        <w:t>Subir (algo), aloj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PUT UP WITH</w:t>
        <w:tab/>
        <w:t>Soport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RUN ABOUT</w:t>
        <w:tab/>
        <w:t>Correr de acá para allá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UN ACROSS</w:t>
        <w:tab/>
        <w:t>Encontrarse con, atravesar corrie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UN DOWN</w:t>
        <w:tab/>
        <w:t>Pararse (un reloj), enferm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RUN IN</w:t>
        <w:tab/>
        <w:tab/>
        <w:t>Entrar corrie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RUN OFF</w:t>
        <w:tab/>
        <w:tab/>
        <w:t>Escapar corrie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RUN OUT</w:t>
        <w:tab/>
        <w:tab/>
        <w:t>Salir corrie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RUN OVER</w:t>
        <w:tab/>
        <w:tab/>
        <w:t>Atropel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RUN UP</w:t>
        <w:tab/>
        <w:tab/>
        <w:t>Subir corrie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EE ABOUT</w:t>
        <w:tab/>
        <w:t>Inda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E OFF</w:t>
        <w:tab/>
        <w:tab/>
        <w:t>Despedir (a alguien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EE TO</w:t>
        <w:tab/>
        <w:tab/>
        <w:t>Encargarse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SEND ALONG</w:t>
        <w:tab/>
        <w:t>De</w:t>
      </w:r>
      <w:r>
        <w:rPr>
          <w:rFonts w:cs="Arial Narrow" w:ascii="Arial Narrow" w:hAnsi="Arial Narrow"/>
          <w:sz w:val="16"/>
          <w:szCs w:val="16"/>
        </w:rPr>
        <w:t>spach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ND DOWN</w:t>
        <w:tab/>
        <w:t>Bajar (al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END FOR</w:t>
        <w:tab/>
        <w:tab/>
        <w:t>Enviar po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END OFF</w:t>
        <w:tab/>
        <w:tab/>
        <w:t>Despachar,despedir (trabajadores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ND ROUND</w:t>
        <w:tab/>
        <w:t>Circu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END UP</w:t>
        <w:tab/>
        <w:tab/>
        <w:t>Subir (al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T ABOUT</w:t>
        <w:tab/>
        <w:t>Ponerse (a trabajar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ET DOWN</w:t>
        <w:tab/>
        <w:tab/>
        <w:t>Asentar, colo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ET OFF</w:t>
        <w:tab/>
        <w:tab/>
        <w:t>Partir (para un viaj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HUT IN</w:t>
        <w:tab/>
        <w:tab/>
        <w:t>Encer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HUT UP</w:t>
        <w:tab/>
        <w:tab/>
        <w:t>Callarse, cerrar (una tiend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IT DOWN</w:t>
        <w:tab/>
        <w:tab/>
        <w:t>Sent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T UP</w:t>
        <w:tab/>
        <w:tab/>
        <w:t>Incorporarse, sentarse ergui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T FOR</w:t>
        <w:tab/>
        <w:tab/>
        <w:t>Presentarse (a un examen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PEAK FOR</w:t>
        <w:tab/>
        <w:t>Hablar a favor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PEAK TO</w:t>
        <w:tab/>
        <w:tab/>
        <w:t>Hablar co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PEAK UP</w:t>
        <w:tab/>
        <w:tab/>
        <w:t>Hablar en alta voz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STAND BY</w:t>
        <w:tab/>
        <w:tab/>
        <w:t>Quedarse cerc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TAND OFF</w:t>
        <w:tab/>
        <w:t>Mantenerse alej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TAND OUT</w:t>
        <w:tab/>
        <w:t>Destac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n-US"/>
        </w:rPr>
        <w:t>STAND UP</w:t>
        <w:tab/>
        <w:tab/>
        <w:t>Ponerse de pi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Y AT</w:t>
        <w:tab/>
        <w:tab/>
        <w:t>Hosped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TAY BY</w:t>
        <w:tab/>
        <w:tab/>
        <w:t>Permanecer al lado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Y IN</w:t>
        <w:tab/>
        <w:tab/>
        <w:t>Quedarse en cas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TAY OUT</w:t>
        <w:tab/>
        <w:tab/>
        <w:t>Quedarse fuera de cas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EP ACROSS</w:t>
        <w:tab/>
        <w:t>Atraves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EP DOWN</w:t>
        <w:tab/>
        <w:t>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STEP IN</w:t>
        <w:tab/>
        <w:tab/>
        <w:t>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EP OUT</w:t>
        <w:tab/>
        <w:tab/>
        <w:t>Sal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EP UP</w:t>
        <w:tab/>
        <w:tab/>
        <w:t>Sub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EP UP TO</w:t>
        <w:tab/>
        <w:t>Acercarse a (alguien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TOP BY</w:t>
        <w:tab/>
        <w:tab/>
        <w:t>Quedarse al lado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STOP IN</w:t>
        <w:tab/>
        <w:tab/>
        <w:t>Quedarse en cas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OP UP</w:t>
        <w:tab/>
        <w:tab/>
        <w:t>Empastar (una muela), tapar (una botella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KE DOWN</w:t>
        <w:tab/>
        <w:t>Escribir al dictado, bajar (al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KE FOR</w:t>
        <w:tab/>
        <w:tab/>
        <w:t>Tomar por (equivocars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KE IN</w:t>
        <w:tab/>
        <w:tab/>
        <w:t>Engañar, met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KE OFF</w:t>
        <w:tab/>
        <w:tab/>
        <w:t>Quitarse (una prenda), despe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KE OUT</w:t>
        <w:tab/>
        <w:tab/>
        <w:t>Sacar, quit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KE TO</w:t>
        <w:tab/>
        <w:tab/>
        <w:t>Llevar 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KE UP</w:t>
        <w:tab/>
        <w:tab/>
        <w:t>Subir (alg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LK ABOUT</w:t>
        <w:tab/>
        <w:t>Hablar acerca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LK OF</w:t>
        <w:tab/>
        <w:tab/>
        <w:t>Hablar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ALK TO</w:t>
        <w:tab/>
        <w:tab/>
        <w:t>Hablar con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AR AWAY</w:t>
        <w:tab/>
        <w:t>Quitar (rasgand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EAR OFF</w:t>
        <w:tab/>
        <w:tab/>
        <w:t>Separar (rasgand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EAR UP</w:t>
        <w:tab/>
        <w:tab/>
        <w:t>Hacer pedazos (rasgando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HROW AWAY</w:t>
        <w:tab/>
        <w:t>Tirar (algo inservibl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HROW BACK</w:t>
        <w:tab/>
        <w:t>Devolve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HROW DOWN</w:t>
        <w:tab/>
        <w:t>Tirar hacia ab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THROW IN</w:t>
        <w:tab/>
        <w:tab/>
        <w:t>Tirar hacia adentr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HROW OFF</w:t>
        <w:tab/>
        <w:t>Echar fuer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HROW OUT</w:t>
        <w:tab/>
        <w:t>Arro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ROW UP</w:t>
        <w:tab/>
        <w:t>Tirar hacia arrib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RY ON</w:t>
        <w:tab/>
        <w:tab/>
        <w:t>Probarse una prend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URN AWAY</w:t>
        <w:tab/>
        <w:t>Mirar a otro la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URN BACK</w:t>
        <w:tab/>
        <w:t>Darse la vuelta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URN DOWN</w:t>
        <w:tab/>
        <w:t>Poner boca ab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URN OFF</w:t>
        <w:tab/>
        <w:tab/>
        <w:t>Apagar (la luz), cerrar (una llav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</w:rPr>
        <w:t>TURN ON</w:t>
        <w:tab/>
        <w:tab/>
        <w:t>Encender (la luz), abrir (una llave)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TURN OUT</w:t>
        <w:tab/>
        <w:tab/>
        <w:t>Apa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URN OVER</w:t>
        <w:tab/>
        <w:t>Volcar, poner boca abaj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URN INTO</w:t>
        <w:tab/>
        <w:t>Converti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TURN UP</w:t>
        <w:tab/>
        <w:tab/>
        <w:t>Lleg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LK ABOUT</w:t>
        <w:tab/>
        <w:t>Andar de acá para allá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WALK ALONG</w:t>
        <w:tab/>
        <w:t>Andar po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WALK AWAY</w:t>
        <w:tab/>
        <w:t>Alejarse andando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WALK DOWN</w:t>
        <w:tab/>
        <w:t>Baj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WALK IN</w:t>
        <w:tab/>
        <w:tab/>
        <w:t>Entr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WALK OFF</w:t>
        <w:tab/>
        <w:tab/>
        <w:t>Marchars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16"/>
          <w:szCs w:val="16"/>
          <w:lang w:val="en-US"/>
        </w:rPr>
        <w:t>WALK UP</w:t>
        <w:tab/>
        <w:tab/>
        <w:t>Subi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WORK OUT</w:t>
        <w:tab/>
        <w:t>Calcular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WORK UNDER</w:t>
        <w:tab/>
        <w:t>Trabajar a las órdenes de</w:t>
      </w:r>
    </w:p>
    <w:p>
      <w:pPr>
        <w:pStyle w:val="Sinespaciad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WRITE DOWN</w:t>
        <w:tab/>
        <w:t>Anotar</w:t>
      </w:r>
    </w:p>
    <w:p>
      <w:pPr>
        <w:pStyle w:val="Normal"/>
        <w:spacing w:before="0" w:after="16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sectPr>
      <w:type w:val="nextPage"/>
      <w:pgSz w:w="12240" w:h="15840"/>
      <w:pgMar w:left="426" w:right="191" w:gutter="0" w:header="0" w:top="426" w:footer="0" w:bottom="1417"/>
      <w:pgNumType w:fmt="decimal"/>
      <w:cols w:num="3" w:space="1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59:00Z</dcterms:created>
  <dc:creator>Elkin Dario Espinal Chavarria</dc:creator>
  <dc:description/>
  <cp:keywords/>
  <dc:language>en-US</dc:language>
  <cp:lastModifiedBy>Elkin Dario Espinal Chavarria</cp:lastModifiedBy>
  <dcterms:modified xsi:type="dcterms:W3CDTF">2017-09-04T19:00:00Z</dcterms:modified>
  <cp:revision>1</cp:revision>
  <dc:subject/>
  <dc:title/>
</cp:coreProperties>
</file>